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7.06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Zakup systemu zdalnego odczytu wodomierzy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acunkowa</w:t>
      </w:r>
      <w:r>
        <w:rPr>
          <w:b/>
          <w:sz w:val="22"/>
          <w:szCs w:val="22"/>
        </w:rPr>
        <w:t>, przewidywana ilość zamawianych wodomierzy ¾ z zestawem wynosi 100 szt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b/>
          <w:sz w:val="22"/>
          <w:szCs w:val="22"/>
          <w:highlight w:val="lightGray"/>
        </w:rPr>
        <w:t>wodomierz ¾ z zestawem do odbioru radiowego (zł/szt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b/>
          <w:sz w:val="22"/>
          <w:szCs w:val="22"/>
          <w:highlight w:val="lightGray"/>
        </w:rPr>
        <w:t>wodomierz ½ z zestawem do odbioru radiowego (zł/szt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b/>
          <w:sz w:val="22"/>
          <w:szCs w:val="22"/>
          <w:highlight w:val="lightGray"/>
        </w:rPr>
        <w:t>zestaw do radiowego odczytu (tablet, skaner, antena, licencja i oprogramowanie (zł/komplet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kolenie, pomoc zdalna i telefoniczna oraz wszystkie inne koszty nieuwzględnione przez Zamawiającego w zapytaniu ofertowym, które są niezbędne dla prawidłowej realizacji zamówienia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30 dni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24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6-30T10:50:00Z</dcterms:modified>
  <cp:revision>17</cp:revision>
  <dc:subject/>
  <dc:title/>
</cp:coreProperties>
</file>